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2017</w:t>
      </w:r>
      <w:r>
        <w:rPr/>
        <w:t>年科技活动周情况汇总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35"/>
        <w:gridCol w:w="2925"/>
      </w:tblGrid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单位数量（个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活动人员数量（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众参与数量（人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各级经费投入数量（万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料发放数量（份、册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咨询人次数量（人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乡次数数量（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农资、物品赠送数量（折合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义诊人次数量（人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宣传展板数量（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普画廊数量（米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放科普基地数量（个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放科研院所、大学数量（个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与“万名科学使者进校园”数量（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班数量（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报告会场次数量（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普影视场次数量（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短信发送科技信息数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农牧民数量（人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技术服务数量（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动宣传车数量（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视科普宣传栏期数（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级媒体报道次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级媒体报道次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Administrator</dc:creator>
  <dc:description/>
  <cp:keywords/>
  <dc:language>en-US</dc:language>
  <cp:lastModifiedBy>User</cp:lastModifiedBy>
  <dcterms:modified xsi:type="dcterms:W3CDTF">2017-05-02T07:54:00Z</dcterms:modified>
  <cp:revision>3</cp:revision>
  <dc:subject/>
  <dc:title/>
</cp:coreProperties>
</file>