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校领导班子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综合考核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述职测评会议参会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11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校领导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段广才   任文杰   郝红军   原志庆   张红彦   张新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清江   王  辉   刘国庚   郭志坤   郑怀庆   毛兰芝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层正职（共</w:t>
      </w:r>
      <w:r>
        <w:rPr>
          <w:rFonts w:eastAsia="黑体;SimHei" w:ascii="黑体;SimHei" w:hAnsi="黑体;SimHei"/>
          <w:sz w:val="32"/>
          <w:szCs w:val="32"/>
        </w:rPr>
        <w:t>8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庚   白剑波   赵文峰   冯玉栋   董来民   魏文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宏玲   侯建国   刘安田   郗万富   党金锋   张文魁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保成   董志厚   刘文家   暴祯民   杨小林   于晓欢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宝林   李新国   雒保军   王天云   王明永   李秀敏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森林   丰慧根   崔金奇   陈  震   李国安   李在科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金秀   于连发   李和平   李剑波   万同玉   张  伟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胡仕坤   冯志伟   王  晓   吴卫东   卢光洲   白素平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冯  杰   冯  进   罗艳艳   姚利国   王庆志   王正晓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孟  勇   崔新宇   朱武凌   张献领   朱金富   郑会绍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任如意   王维勋   林俊堂   郭  勇   戎华刚   靳  隽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苏杭   姬广军   王玉安   杜廷晨   段东印   杨冠英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嵇玉梅   朱海兵   刘雪立   邵金远   赵国安   宋景贵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沙春阳   李  彤   王长虹   窦启锋   翁孝刚   郭明好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  莹   王志凯   杨  捷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教师代表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超堃（基础）   刘晓丹（公卫）   张  洁（药学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平法（检验）   叶  林（护理）   何广杰（法医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袁秀伟（管理）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涌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生科）   申鲁军（心理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  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外语）   王天磊（医工）   刘珍玉（社科）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  聪（体育）      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学生代表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  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  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教育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富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命科学技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亚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临床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省辖市以上民主党派负责人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帆（农工党新乡市委副主委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余  涵（民进新乡市副主委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学军（农工新乡市副主委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15:00Z</dcterms:created>
  <dc:creator>刘洁</dc:creator>
  <dc:description/>
  <cp:keywords/>
  <dc:language>en-US</dc:language>
  <cp:lastModifiedBy>刘洁</cp:lastModifiedBy>
  <cp:lastPrinted>2017-04-06T10:22:00Z</cp:lastPrinted>
  <dcterms:modified xsi:type="dcterms:W3CDTF">2017-04-06T02:31:00Z</dcterms:modified>
  <cp:revision>38</cp:revision>
  <dc:subject/>
  <dc:title>正处级干部名单</dc:title>
</cp:coreProperties>
</file>