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28575</wp:posOffset>
                </wp:positionV>
                <wp:extent cx="19024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 w:val="false"/>
                                <w:bCs w:val="false"/>
                                <w:w w:val="95"/>
                                <w:sz w:val="21"/>
                                <w:szCs w:val="21"/>
                              </w:rPr>
                              <w:t>心系中国梦 做好引路人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1"/>
                                <w:szCs w:val="21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5pt;mso-wrap-distance-left:9.05pt;mso-wrap-distance-right:9.05pt;mso-wrap-distance-top:0pt;mso-wrap-distance-bottom:0pt;margin-top:2.25pt;mso-position-vertical-relative:text;margin-left:291.7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"/>
                          <w:w w:val="95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b w:val="false"/>
                          <w:bCs w:val="false"/>
                          <w:w w:val="95"/>
                          <w:sz w:val="21"/>
                          <w:szCs w:val="21"/>
                        </w:rPr>
                        <w:t>心系中国梦 做好引路人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"/>
                          <w:w w:val="95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1"/>
                          <w:szCs w:val="21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2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7"/>
        <w:jc w:val="both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eastAsia="黑体" w:cs="黑体"/>
          <w:color w:val="000000"/>
          <w:sz w:val="30"/>
          <w:szCs w:val="30"/>
          <w:lang w:val="en-US" w:eastAsia="en-US"/>
        </w:rPr>
      </w:r>
    </w:p>
    <w:p>
      <w:pPr>
        <w:pStyle w:val="Style17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5"/>
        <w:ind w:firstLine="622"/>
        <w:rPr>
          <w:b w:val="false"/>
          <w:b w:val="false"/>
          <w:color w:val="000000"/>
        </w:rPr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“</w:t>
      </w:r>
      <w:r>
        <w:rPr>
          <w:rFonts w:ascii="方正小标宋简体" w:hAnsi="方正小标宋简体" w:cs="黑体" w:eastAsia="方正小标宋简体"/>
          <w:color w:val="000000"/>
          <w:spacing w:val="-8"/>
          <w:sz w:val="44"/>
          <w:szCs w:val="44"/>
        </w:rPr>
        <w:t>心系中国梦 做好引路人”师德师风案例评选报名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 xml:space="preserve">报送单位（盖章）：                         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90"/>
        <w:gridCol w:w="3544"/>
        <w:gridCol w:w="1843"/>
        <w:gridCol w:w="2684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参评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05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备注：请参赛单位参照以上格式，使用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Excel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制作表格，也可直接在活动网站下载使用。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sz w:val="32"/>
      <w:szCs w:val="30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dc:language>en-US</dc:language>
  <cp:lastModifiedBy>CJQ</cp:lastModifiedBy>
  <dcterms:modified xsi:type="dcterms:W3CDTF">2017-05-03T04:3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