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13955395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5395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707"/>
                              <w:gridCol w:w="709"/>
                              <w:gridCol w:w="711"/>
                              <w:gridCol w:w="710"/>
                              <w:gridCol w:w="709"/>
                              <w:gridCol w:w="709"/>
                              <w:gridCol w:w="709"/>
                              <w:gridCol w:w="709"/>
                              <w:gridCol w:w="635"/>
                              <w:gridCol w:w="802"/>
                              <w:gridCol w:w="8"/>
                              <w:gridCol w:w="789"/>
                              <w:gridCol w:w="21"/>
                              <w:gridCol w:w="804"/>
                              <w:gridCol w:w="11"/>
                              <w:gridCol w:w="818"/>
                              <w:gridCol w:w="812"/>
                              <w:gridCol w:w="797"/>
                              <w:gridCol w:w="15"/>
                              <w:gridCol w:w="784"/>
                              <w:gridCol w:w="827"/>
                              <w:gridCol w:w="12"/>
                              <w:gridCol w:w="824"/>
                              <w:gridCol w:w="817"/>
                              <w:gridCol w:w="793"/>
                              <w:gridCol w:w="10"/>
                              <w:gridCol w:w="811"/>
                              <w:gridCol w:w="808"/>
                              <w:gridCol w:w="9"/>
                              <w:gridCol w:w="812"/>
                              <w:gridCol w:w="709"/>
                              <w:gridCol w:w="32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王飞娟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魏贻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吴淑英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王静华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李姝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刘林霞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包新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48"/>
                                      <w:szCs w:val="48"/>
                                    </w:rPr>
                                    <w:t>学 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马俊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郭绍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张泽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徐自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李胜利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周二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方红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董建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宋海龙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李克荣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邢秋霞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齐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岳学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同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胥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梁洪林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红朝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郝营燕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永广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贺宝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高 阳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雷光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张鑫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葛建霞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郝新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史顺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学员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耿伟明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艾春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何争艳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高 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金凤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郭育红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魏 伟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陈文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武亚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朱海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嵇玉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冠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赵宝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邹 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潘 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 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 莎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庞强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孙国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白 婕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臧 涛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刘培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班亚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沈田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牛宝岚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柴整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薀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马增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万同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剑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江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徐红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 栋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广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建华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白国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玉青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明林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雒国胜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贾岩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焦石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建坡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于云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 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顾颜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升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国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侯 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和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于连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夏立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刘波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 伟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 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牛军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郭跃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陆 科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薛 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宋翠红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史文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马巧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郭兆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常海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梁 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克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毓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达胜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金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景琪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在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谭豫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国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窦启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赵国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翁孝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马更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谭 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志凯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 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金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彦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沈雁霞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 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洪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孔 磊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高 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国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仝士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陈 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赵玉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席武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朱森林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黄冬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李 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志成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 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曹坤明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谷振亚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董淑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宋景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长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玉凤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邱功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柴汝闯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石永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杨世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邵金远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徐 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丰慧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苏晓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魏文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崔金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社庄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侯 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杜昌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刘艳妮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方天云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晓霞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慧君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艾凉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李孟卿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康瑞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刘迎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付克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刘 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陈刘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汉臣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秀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戎华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陈正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朱武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明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明正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赵东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尹延彦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昌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李 琦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唐 笑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雷好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金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裴斐斐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陈洪涛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赵玉龙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冯 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 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郭冬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文小军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马献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雒保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董 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郗万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宝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暴祯民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姚三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尹志奎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高建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李继煜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李 荣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薛松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蒋利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 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郭丽娅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井长勤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马 帅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红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任多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温保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范秉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国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董好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安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侯建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党金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张秀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白素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合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郭 勇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苏杭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姬广军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玉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杜廷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段东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高福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李照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石如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陈启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贾国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宏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白剑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秀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赵文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李 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冯玉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王 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刘国庚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吴卫东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卢光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冯 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冯 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罗艳艳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姚利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庆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崔新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张献领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郑会绍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任如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  <w:t>王维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9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2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9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8.85pt;height:519pt;mso-wrap-distance-left:9pt;mso-wrap-distance-right:9pt;mso-wrap-distance-top:0pt;mso-wrap-distance-bottom:0pt;margin-top:158.3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707"/>
                        <w:gridCol w:w="709"/>
                        <w:gridCol w:w="711"/>
                        <w:gridCol w:w="710"/>
                        <w:gridCol w:w="709"/>
                        <w:gridCol w:w="709"/>
                        <w:gridCol w:w="709"/>
                        <w:gridCol w:w="709"/>
                        <w:gridCol w:w="635"/>
                        <w:gridCol w:w="802"/>
                        <w:gridCol w:w="8"/>
                        <w:gridCol w:w="789"/>
                        <w:gridCol w:w="21"/>
                        <w:gridCol w:w="804"/>
                        <w:gridCol w:w="11"/>
                        <w:gridCol w:w="818"/>
                        <w:gridCol w:w="812"/>
                        <w:gridCol w:w="797"/>
                        <w:gridCol w:w="15"/>
                        <w:gridCol w:w="784"/>
                        <w:gridCol w:w="827"/>
                        <w:gridCol w:w="12"/>
                        <w:gridCol w:w="824"/>
                        <w:gridCol w:w="817"/>
                        <w:gridCol w:w="793"/>
                        <w:gridCol w:w="10"/>
                        <w:gridCol w:w="811"/>
                        <w:gridCol w:w="808"/>
                        <w:gridCol w:w="9"/>
                        <w:gridCol w:w="812"/>
                        <w:gridCol w:w="709"/>
                        <w:gridCol w:w="329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王飞娟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魏贻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吴淑英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王静华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李姝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刘林霞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包新彩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学 生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马俊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郭绍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张泽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徐自超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李胜利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周二强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方红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董建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吕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宋海龙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李克荣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邢秋霞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岳学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同如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胥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梁洪林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红朝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郝营燕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永广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均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贺宝明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高 阳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雷光临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张鑫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t>葛建霞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郝新昌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史顺玲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学员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耿伟明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艾春杰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何争艳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高 琰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金凤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郭育红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魏 伟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陈文捷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武亚昆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朱海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嵇玉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冠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赵宝强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邹 洁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潘 楠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 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 莎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庞强强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孙国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白 婕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臧 涛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刘培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班亚平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沈田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牛宝岚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柴整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薀冬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马增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万同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剑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江宏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徐红彦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 栋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广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建华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白国强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玉青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明林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雒国胜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贾岩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焦石文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建坡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于云鹏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 军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顾颜胜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升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国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侯 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和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于连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夏立元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刘波涛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 伟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 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牛军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郭跃伟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陆 科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薛 宏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宋翠红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史文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马巧双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郭兆红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常海敏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梁 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克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毓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达胜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金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景琪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在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谭豫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国安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窦启锋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赵国安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翁孝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马更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谭 军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志凯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 捷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金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彦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沈雁霞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 钢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洪兴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孔 磊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高 晶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国玉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仝士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陈 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赵玉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席武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朱森林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黄冬莲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李 杰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志成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 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曹坤明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谷振亚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董淑兰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宋景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长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玉凤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邱功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柴汝闯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石永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杨世昌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邵金远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徐 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丰慧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苏晓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魏文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崔金奇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社庄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侯 鹏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杜昌建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刘艳妮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方天云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晓霞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慧君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艾凉琼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李孟卿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康瑞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刘迎辉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付克朝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刘 甲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陈刘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汉臣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秀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戎华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陈正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朱武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明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明正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赵东波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尹延彦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昌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李 琦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唐 笑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雷好利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金祥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裴斐斐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陈洪涛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赵玉龙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冯 艳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 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郭冬梅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文小军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马献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雒保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董 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郗万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宝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暴祯民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姚三巧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尹志奎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高建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李继煜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李 荣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薛松梅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蒋利国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 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郭丽娅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井长勤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马 帅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红星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任多玉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温保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范秉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国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董好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安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侯建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党金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张秀芳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白素平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合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郭 勇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苏杭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姬广军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玉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杜廷晨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段东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高福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李照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石如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陈启兵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贾国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宏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白剑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秀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赵文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李 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冯玉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王 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刘国庚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吴卫东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卢光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冯 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冯 进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罗艳艳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姚利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庆志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崔新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张献领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郑会绍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任如意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  <w:t>王维勋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59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4" w:type="dxa"/>
                            <w:gridSpan w:val="2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9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国 防 大 学 房 兵 教 授 报 告 会 座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次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23811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31">
    <w:name w:val="style31"/>
    <w:basedOn w:val="Style14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5:00Z</dcterms:created>
  <dc:creator>dashu</dc:creator>
  <dc:description/>
  <cp:keywords/>
  <dc:language>en-US</dc:language>
  <cp:lastModifiedBy>齐明超</cp:lastModifiedBy>
  <cp:lastPrinted>2015-06-05T08:48:00Z</cp:lastPrinted>
  <dcterms:modified xsi:type="dcterms:W3CDTF">2015-06-05T04:09:00Z</dcterms:modified>
  <cp:revision>27</cp:revision>
  <dc:subject/>
  <dc:title/>
</cp:coreProperties>
</file>