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>2017</w:t>
      </w:r>
      <w:r>
        <w:rPr>
          <w:rFonts w:ascii="黑体" w:hAnsi="黑体" w:cs="黑体" w:eastAsia="黑体"/>
          <w:color w:val="000000"/>
          <w:sz w:val="32"/>
        </w:rPr>
        <w:t>年度教育部人文社会科学研究专项任务项目 （中国特色社会主义理论体系研究）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习近平总书记系列重要讲话精神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党中央治国理政新理念新思想新战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中国特色社会主义发展道路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中国特色社会主义制度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社会主义先进文化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道路自信、理论自信、制度自信、文化自信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思想政治工作重大意义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思想政治工作的目标任务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思想政治工作改革创新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思想政治工作队伍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加强和改善党对高校思想政治工作领导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思想政治工作规律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巩固马克思主义在高校意识形态领域指导地位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加强理想信念教育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培育和践行社会主义核心价值观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马克思主义理论学科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哲学社会科学育人功能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高校师生关注的思想理论热点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马克思主义基本原理与经典著作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马克思主义中国化时代化大众化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中国共产党重大历史事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红色文化资源资政育人功能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弘扬中华优秀传统文化与增强国家文化软实力研究 </w:t>
      </w:r>
    </w:p>
    <w:sectPr>
      <w:type w:val="nextPage"/>
      <w:pgSz w:w="11906" w:h="17338"/>
      <w:pgMar w:left="1596" w:right="2185" w:gutter="0" w:header="0" w:top="20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