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40.95pt;height:145.4pt" coordorigin="0,3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3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42" to="8819,294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  <w:szCs w:val="30"/>
        </w:rPr>
        <w:t>教办思政〔</w:t>
      </w:r>
      <w:r>
        <w:rPr>
          <w:rFonts w:cs="华文中宋" w:ascii="仿宋_GB2312" w:hAnsi="仿宋_GB2312"/>
          <w:szCs w:val="30"/>
        </w:rPr>
        <w:t>2015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154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转发教育部办公厅关于在高校开展学习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宣传贯彻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《政府工作报告》精神的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《教育部办公厅关于在高校开展学习宣传贯彻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&lt;</w:t>
      </w:r>
      <w:r>
        <w:rPr>
          <w:rFonts w:ascii="仿宋_GB2312" w:hAnsi="仿宋_GB2312"/>
          <w:szCs w:val="30"/>
        </w:rPr>
        <w:t>政府工作报告</w:t>
      </w:r>
      <w:r>
        <w:rPr>
          <w:rFonts w:ascii="仿宋_GB2312" w:hAnsi="仿宋_GB2312"/>
          <w:szCs w:val="30"/>
        </w:rPr>
        <w:t>&gt;</w:t>
      </w:r>
      <w:r>
        <w:rPr>
          <w:rFonts w:ascii="仿宋_GB2312" w:hAnsi="仿宋_GB2312"/>
          <w:szCs w:val="30"/>
        </w:rPr>
        <w:t>精神的通知》（教思政厅函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）转发给你们。请按照通知精神，认真组织学习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98755</wp:posOffset>
                </wp:positionV>
                <wp:extent cx="514921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5pt;height:72.75pt;mso-wrap-distance-left:9.05pt;mso-wrap-distance-right:9.05pt;mso-wrap-distance-top:0pt;mso-wrap-distance-bottom:0pt;margin-top:15.6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09245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4.35pt" to="428.3pt,24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/>
          <w:szCs w:val="30"/>
        </w:rPr>
        <w:t>教思政厅函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办公厅关于在高校开展学习宣传贯彻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《政府工作报告》精神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、自治区、直辖市党委教育工作部门、教育厅（教委），新疆生产建设兵团教育局，部属各高等学校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“两会”是在全面深化改革关键之年、全面推进依法治国开局之年、全面完成“十二五”规划收官之年、新常态下稳增长调结构紧要之年召开的一次重要会议，是推进“四个全面”战略部署深入实施的总动员，对我国未来发展具有重要意义。各地各高校要以高度的政治责任感和求真务实的作风，紧密结合工作实际，把“两会”精神学习贯彻好，以实际行动为推进教育现代化作出新贡献。</w:t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2440</wp:posOffset>
                </wp:positionV>
                <wp:extent cx="55118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2pt" to="433.95pt,137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各地各高校要高度重视，精心组织，切实把学习宣传“两会”精神作为加强高校宣传思想工作、大学生思想政治教育和形势政策教育的重要内容，以学习《政府工作报告》为重点，以《十二届全国人大三次会议〈政府工作报告〉辅导读本》、《十二届全国人大三次会议〈政府工作报告〉大学生读本》等材料为辅助，加深对“两会”精神和《政府工作报告》精神的全面领会，加深对党和政府大政方针的全面认识，加深对国情国策的全面把握，不断增强道路自信、理论自信、制度自信，自觉投身于中国特色社会主义的伟大实践。要通过报告会、宣讲会、讨论会、座谈会、读书会、党团活动以及举办研讨班、培训班等多种形式，组织广大学生进行学习，进一步武装学生头脑，特别是要在贯穿结合融入上下功夫，在学实学深学透上见成效。要充分利用校园报刊、广播、电视、网络等平台载体以及微博、微信等新媒体，做好宣传报道，营造浓厚氛围，把党和政府的声音传递给每个学生，确保让广大学生深刻认识以“四个全面”为主线的社会主义中国未来图景，在不断增强“三个自信”的同时，更加积极主动地践行社会主义核心价值观，更加积极主动地为实现中华民族伟大复兴中国梦贡献力量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56"/>
        <w:rPr>
          <w:rFonts w:ascii="仿宋_GB2312" w:hAnsi="仿宋_GB2312"/>
        </w:rPr>
      </w:pPr>
      <w:r>
        <w:rPr>
          <w:rFonts w:ascii="仿宋_GB2312" w:hAnsi="仿宋_GB2312"/>
        </w:rPr>
        <w:t>教育部办公厅</w:t>
      </w:r>
    </w:p>
    <w:p>
      <w:pPr>
        <w:pStyle w:val="Normal"/>
        <w:ind w:firstLine="5607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3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部内发送：</w:t>
      </w:r>
      <w:r>
        <w:rPr>
          <w:rFonts w:ascii="仿宋_GB2312" w:hAnsi="仿宋_GB2312"/>
          <w:spacing w:val="-20"/>
          <w:sz w:val="28"/>
          <w:szCs w:val="28"/>
        </w:rPr>
        <w:t>有关部领导，办公厅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3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教育部办公厅       主动公开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8:00Z</dcterms:created>
  <dc:creator>文印员</dc:creator>
  <dc:description/>
  <cp:keywords/>
  <dc:language>en-US</dc:language>
  <cp:lastModifiedBy>User</cp:lastModifiedBy>
  <dcterms:modified xsi:type="dcterms:W3CDTF">2015-04-14T08:04:00Z</dcterms:modified>
  <cp:revision>3</cp:revision>
  <dc:subject/>
  <dc:title/>
</cp:coreProperties>
</file>