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新乡医学院</w:t>
      </w:r>
      <w:r>
        <w:rPr>
          <w:rFonts w:eastAsia="仿宋" w:cs="仿宋" w:ascii="仿宋" w:hAnsi="仿宋"/>
          <w:sz w:val="44"/>
          <w:szCs w:val="44"/>
        </w:rPr>
        <w:t>2014-2015</w:t>
      </w:r>
      <w:r>
        <w:rPr>
          <w:rFonts w:ascii="仿宋" w:hAnsi="仿宋" w:cs="仿宋" w:eastAsia="仿宋"/>
          <w:sz w:val="44"/>
          <w:szCs w:val="44"/>
        </w:rPr>
        <w:t>学年社团联合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干部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席：付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支：王丹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席：梁登峰、崔海佼、张馨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务部部长：许运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蒋旺、刘琼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联部部长：李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翟华杰、郑曹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察部部长：韩耀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张芳芳、李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部部长：王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勾钰淞、刘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部部长：程雅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吴露丹、刘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部部长：杨娇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曹爽、杨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张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部长：王莹、朱蓬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5:00Z</dcterms:created>
  <dc:creator>朱国勇</dc:creator>
  <dc:description/>
  <cp:keywords/>
  <dc:language>en-US</dc:language>
  <cp:lastModifiedBy>朱国勇</cp:lastModifiedBy>
  <dcterms:modified xsi:type="dcterms:W3CDTF">2014-10-28T03:28:00Z</dcterms:modified>
  <cp:revision>2</cp:revision>
  <dc:subject/>
  <dc:title>新乡医学院2014-2015学年社团联合会</dc:title>
</cp:coreProperties>
</file>