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上半年网络公益讲座培训课程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32"/>
        <w:gridCol w:w="1480"/>
        <w:gridCol w:w="3560"/>
      </w:tblGrid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现教学方法创新的四个要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正春（甘肃社科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佩诚（北京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德安（北京工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的自我中医调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京丽（长春中医药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瑞璞（中央党校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郁（中国传媒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迎春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董卫国、朱俊勇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备好一堂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懋章（北京航空航天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欧阳启名（首都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海涛（岭南师范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涂晓斌（华东交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立新（国家林业部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智（浙江工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晓飞（航天集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瑞颖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伟良（石家庄经济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淑芳（同仁医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尚志（北京航空航天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使授课语言生动鲜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宪忠（同济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振民（清华大学校史馆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峰（南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职业修炼与职场魅力塑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建榕（华南理工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教师是一种修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星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建榕（华南理工大学）</w:t>
            </w:r>
          </w:p>
        </w:tc>
      </w:tr>
    </w:tbl>
    <w:p>
      <w:pPr>
        <w:pStyle w:val="Normal"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</w:r>
    </w:p>
    <w:p>
      <w:pPr>
        <w:pStyle w:val="Style15"/>
        <w:spacing w:lineRule="auto" w:line="360" w:before="0" w:after="0"/>
        <w:ind w:right="1200" w:hanging="0"/>
        <w:jc w:val="both"/>
        <w:rPr>
          <w:rFonts w:ascii="汉仪仿宋简;Arial Unicode MS" w:hAnsi="汉仪仿宋简;Arial Unicode MS" w:eastAsia="汉仪仿宋简;Arial Unicode MS" w:cs="宋体;SimSun"/>
          <w:b/>
          <w:b/>
          <w:bCs/>
          <w:kern w:val="2"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0:00Z</dcterms:created>
  <dc:creator>helloworld</dc:creator>
  <dc:description/>
  <cp:keywords/>
  <dc:language>en-US</dc:language>
  <cp:lastModifiedBy>于云鹏</cp:lastModifiedBy>
  <cp:lastPrinted>2015-02-13T17:23:00Z</cp:lastPrinted>
  <dcterms:modified xsi:type="dcterms:W3CDTF">2015-04-01T02:44:00Z</dcterms:modified>
  <cp:revision>34</cp:revision>
  <dc:subject/>
  <dc:title/>
</cp:coreProperties>
</file>