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学生处假期催缴欠费任务对口联系人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780"/>
        <w:gridCol w:w="3970"/>
      </w:tblGrid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名称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催款对口联系人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临床学院</w:t>
            </w:r>
          </w:p>
        </w:tc>
        <w:tc>
          <w:tcPr>
            <w:tcW w:w="3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玉平 李超 贺宝军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教育学院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晓林 刘莎 马仁娥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医学系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院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临床学院</w:t>
            </w:r>
          </w:p>
        </w:tc>
        <w:tc>
          <w:tcPr>
            <w:tcW w:w="39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国莲  张楠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系</w:t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技术学院</w:t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学工程学院</w:t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系</w:t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学院</w:t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系</w:t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漯河班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文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797" w:gutter="0" w:header="0" w:top="1440" w:footer="0" w:bottom="179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1:46:00Z</dcterms:created>
  <dc:creator>lg</dc:creator>
  <dc:description/>
  <cp:keywords/>
  <dc:language>en-US</dc:language>
  <cp:lastModifiedBy>石玉平</cp:lastModifiedBy>
  <dcterms:modified xsi:type="dcterms:W3CDTF">2014-07-08T01:49:00Z</dcterms:modified>
  <cp:revision>2</cp:revision>
  <dc:subject/>
  <dc:title/>
</cp:coreProperties>
</file>