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0"/>
          <w:szCs w:val="30"/>
          <w:lang w:eastAsia="zh-CN"/>
        </w:rPr>
        <w:t>附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0"/>
          <w:szCs w:val="30"/>
          <w:lang w:eastAsia="zh-CN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/>
          <w:b/>
          <w:color w:val="26262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262626"/>
          <w:kern w:val="0"/>
          <w:sz w:val="44"/>
          <w:szCs w:val="44"/>
        </w:rPr>
        <w:t>受资助人员考核分组名单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仿宋"/>
          <w:b/>
          <w:b/>
          <w:bCs w:val="false"/>
          <w:color w:val="262626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262626"/>
          <w:kern w:val="0"/>
          <w:sz w:val="30"/>
          <w:szCs w:val="30"/>
        </w:rPr>
        <w:t>（以此顺序进行汇报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b/>
          <w:b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262626"/>
          <w:kern w:val="0"/>
          <w:sz w:val="30"/>
          <w:szCs w:val="30"/>
        </w:rPr>
        <w:t>一、期满考核组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35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王  璐  付  洁  冯衍生  李晓甜  李翠萍  吴宏伟  赵铁锁  贾慧婕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王  艳  刘永锋  姚永成  高丽云  牛慧芳  史永利  宋宏林  张  涛  段迎超  黄中麟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 xml:space="preserve">王  洁  杨  波  张晨光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李  琼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王文锋  井长勤  毕佳佳  朱新术  刘彦礼  陈素娟  徐志浩  徐振平  程彬峰  樊晋宇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张艳菊  韩  琳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豆庆升</w:t>
      </w:r>
      <w:r>
        <w:rPr>
          <w:rFonts w:ascii="仿宋_GB2312" w:hAnsi="仿宋_GB2312" w:cs="宋体" w:eastAsia="仿宋_GB2312"/>
          <w:b/>
          <w:color w:val="262626"/>
          <w:kern w:val="0"/>
          <w:sz w:val="30"/>
          <w:szCs w:val="30"/>
        </w:rPr>
        <w:t>二、中期考核组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28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王计奎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钟加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eastAsia="zh-CN"/>
        </w:rPr>
        <w:t>滕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王二辉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丁世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eastAsia="zh-CN"/>
        </w:rPr>
        <w:t>彬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于莉莉  刘丽霞  李向荣  罗晓秋  赵文慧  胡利霞  郭  伟  黄倩倩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李慧君  张光辉  陶  玲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刘宇飞  薛金涛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 xml:space="preserve">牛玉娜  刘春利  庞雪晨  乔  梁  杨慈清  赵  亮  解丽芹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玉姣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王社庄  杜昌建  康瑞林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b/>
          <w:b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262626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4:00Z</dcterms:created>
  <dc:creator>于云鹏</dc:creator>
  <dc:description/>
  <dc:language>en-US</dc:language>
  <cp:lastModifiedBy>CJQ</cp:lastModifiedBy>
  <cp:lastPrinted>2017-04-17T14:37:00Z</cp:lastPrinted>
  <dcterms:modified xsi:type="dcterms:W3CDTF">2017-04-17T08:32:59Z</dcterms:modified>
  <cp:revision>3</cp:revision>
  <dc:subject/>
  <dc:title>一期考核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