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right="64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省级文明单位复查工作任务分解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421"/>
        <w:gridCol w:w="2742"/>
      </w:tblGrid>
      <w:tr>
        <w:trPr>
          <w:trHeight w:val="4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责任部门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考核内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材料收集及报送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党委办公室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领导班子每年研究精神文明建设工作至少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次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会议记录原件及复印件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党委组织部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驻村干部帮扶活动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党委宣传部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单位注册志愿者人数占职工总数的</w:t>
            </w:r>
            <w:r>
              <w:rPr>
                <w:rFonts w:eastAsia="仿宋_GB2312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仿宋_GB2312"/>
              </w:rPr>
              <w:t>以上；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查阅档案资料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 w:eastAsia="仿宋_GB2312"/>
                <w:spacing w:val="-8"/>
              </w:rPr>
              <w:t>建立有党员志愿服务队伍，制定有党员志愿服务进社区活动计划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校工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开展职工阅读活动，有推荐书目、有交流活动、有活动记录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及图片资料，实地考察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 w:eastAsia="仿宋_GB2312"/>
              </w:rPr>
              <w:t>开展最美家庭评选活动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资料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 w:eastAsia="仿宋_GB2312"/>
              </w:rPr>
              <w:t>开展有行业（系统）特色的创评活动。三育人评选材料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资料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校团委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学生注册志愿者人数占学生总数的</w:t>
            </w:r>
            <w:r>
              <w:rPr>
                <w:rFonts w:eastAsia="仿宋_GB2312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仿宋_GB2312"/>
              </w:rPr>
              <w:t>以上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 w:eastAsia="仿宋_GB2312"/>
                <w:spacing w:val="-8"/>
              </w:rPr>
              <w:t>建立有党员志愿服务队伍，制定有党员志愿服务进社区活动计划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 w:eastAsia="仿宋_GB2312"/>
              </w:rPr>
              <w:t>每年组织开展志愿服务活动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次以上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cs="宋体;SimSun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lang w:val="en-US" w:eastAsia="en-US"/>
              </w:rPr>
              <w:t>④</w:t>
            </w:r>
            <w:r>
              <w:rPr>
                <w:rFonts w:eastAsia="仿宋_GB2312" w:cs="Times New Roman" w:ascii="Times New Roman" w:hAnsi="Times New Roman"/>
                <w:lang w:val="en-US" w:eastAsia="en-US"/>
              </w:rPr>
            </w:r>
            <w:r>
              <w:rPr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"/>
              </w:rPr>
              <w:t>开展有文明旅游教育实践活动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cs="宋体;SimSun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lang w:val="en-US" w:eastAsia="en-US"/>
              </w:rPr>
              <w:t>⑤</w:t>
            </w:r>
            <w:r>
              <w:rPr>
                <w:rFonts w:eastAsia="仿宋_GB2312" w:cs="Times New Roman" w:ascii="Times New Roman" w:hAnsi="Times New Roman"/>
                <w:lang w:val="en-US" w:eastAsia="en-US"/>
              </w:rPr>
            </w:r>
            <w:r>
              <w:rPr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"/>
              </w:rPr>
              <w:t>积极参与当地文明城市创建，热心支持社会公益事业，开展扶贫助残等“送温暖、献爱心”活动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43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院长办公室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围绕依法治省战略部署组织开展职工普法教育和法律援助志愿服务；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32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 w:eastAsia="仿宋_GB2312"/>
              </w:rPr>
              <w:t>开展学法用法主题实践活动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教务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开展诚信建设专题宣传教育活动；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2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 w:eastAsia="仿宋_GB2312"/>
              </w:rPr>
              <w:t>结合部门实际，制定有褒扬诚信、惩戒失信的制度措施；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 w:eastAsia="仿宋_GB2312"/>
              </w:rPr>
              <w:t>有服务承诺并在明显位置公示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图片资料，实地考察</w:t>
            </w:r>
          </w:p>
        </w:tc>
      </w:tr>
      <w:tr>
        <w:trPr>
          <w:trHeight w:val="3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④</w:t>
            </w:r>
            <w:r>
              <w:rPr>
                <w:rFonts w:ascii="Times New Roman" w:hAnsi="Times New Roman" w:cs="Times New Roman" w:eastAsia="仿宋_GB2312"/>
              </w:rPr>
              <w:t>结合单位实际开展文明优质服务主题活动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21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学生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开展诚信建设专题宣传教育活动；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资料</w:t>
            </w:r>
          </w:p>
        </w:tc>
      </w:tr>
      <w:tr>
        <w:trPr>
          <w:trHeight w:val="26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 w:eastAsia="仿宋_GB2312"/>
              </w:rPr>
              <w:t>结合部门实际，制定有褒扬诚信、惩戒失信的制度措施；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 w:eastAsia="仿宋_GB2312"/>
              </w:rPr>
              <w:t>有服务承诺并在明显位置公示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图片资料，实地考察</w:t>
            </w:r>
          </w:p>
        </w:tc>
      </w:tr>
      <w:tr>
        <w:trPr>
          <w:trHeight w:val="33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④</w:t>
            </w:r>
            <w:r>
              <w:rPr>
                <w:rFonts w:ascii="Times New Roman" w:hAnsi="Times New Roman" w:cs="Times New Roman" w:eastAsia="仿宋_GB2312"/>
              </w:rPr>
              <w:t>结合单位实际开展文明优质服务主题活动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资料</w:t>
            </w:r>
          </w:p>
        </w:tc>
      </w:tr>
      <w:tr>
        <w:trPr>
          <w:trHeight w:val="25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⑤</w:t>
            </w:r>
            <w:r>
              <w:rPr>
                <w:rFonts w:ascii="Times New Roman" w:hAnsi="Times New Roman" w:cs="Times New Roman" w:eastAsia="仿宋_GB2312"/>
              </w:rPr>
              <w:t>有学生文明守则或文明行为规范；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2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⑥</w:t>
            </w:r>
            <w:r>
              <w:rPr>
                <w:rFonts w:ascii="Times New Roman" w:hAnsi="Times New Roman" w:cs="Times New Roman" w:eastAsia="仿宋_GB2312"/>
              </w:rPr>
              <w:t>举办文明礼仪知识讲座。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大学生就业指导与服务中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有服务承诺并在明显位置公示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地考察</w:t>
            </w:r>
          </w:p>
        </w:tc>
      </w:tr>
      <w:tr>
        <w:trPr>
          <w:trHeight w:val="31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 w:eastAsia="仿宋_GB2312"/>
              </w:rPr>
              <w:t>结合单位实际开展文明优质服务主题活动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28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后勤管理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 w:eastAsia="仿宋_GB2312"/>
              </w:rPr>
              <w:t>有服务承诺并在明显位置公示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图片资料，实地考察</w:t>
            </w:r>
          </w:p>
        </w:tc>
      </w:tr>
      <w:tr>
        <w:trPr>
          <w:trHeight w:val="2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 w:eastAsia="仿宋_GB2312"/>
              </w:rPr>
              <w:t>结合单位实际开展文明优质服务主题活动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18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 w:eastAsia="仿宋_GB2312"/>
              </w:rPr>
              <w:t>开展有文明餐桌教育实践活动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  <w:tr>
        <w:trPr>
          <w:trHeight w:val="32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④</w:t>
            </w:r>
            <w:r>
              <w:rPr>
                <w:rFonts w:ascii="Times New Roman" w:hAnsi="Times New Roman" w:cs="Times New Roman" w:eastAsia="仿宋_GB2312"/>
              </w:rPr>
              <w:t>有文明用餐的具体规定，设置有文明用餐提示牌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图片资料，实地考察</w:t>
            </w:r>
          </w:p>
        </w:tc>
      </w:tr>
      <w:tr>
        <w:trPr>
          <w:trHeight w:val="3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/>
              </w:rPr>
              <w:t>保卫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210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文明交通教育实践活动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字、图片（录像）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19:00Z</dcterms:created>
  <dc:creator>WZBJB</dc:creator>
  <dc:description/>
  <dc:language>en-US</dc:language>
  <cp:lastModifiedBy>齐明超</cp:lastModifiedBy>
  <dcterms:modified xsi:type="dcterms:W3CDTF">2015-06-19T00:19:00Z</dcterms:modified>
  <cp:revision>2</cp:revision>
  <dc:subject/>
  <dc:title/>
</cp:coreProperties>
</file>