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0" w:after="0"/>
        <w:ind w:right="45" w:hanging="44"/>
        <w:jc w:val="center"/>
        <w:rPr>
          <w:rFonts w:ascii="方正小标宋简体;Arial Unicode MS" w:hAnsi="方正小标宋简体;Arial Unicode MS" w:eastAsia="方正小标宋简体;Arial Unicode MS" w:cs="仿宋;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;宋体" w:eastAsia="方正小标宋简体;Arial Unicode MS"/>
          <w:color w:val="000000"/>
          <w:sz w:val="44"/>
          <w:szCs w:val="44"/>
        </w:rPr>
        <w:t>关于举办科级干部培训班的通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基层党委、党总支、直属党支部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进一步加强我校科级干部队伍建设，不断提高科级干部队伍的综合素质和管理服务水平，适应和推动学校的改革与发展，经研究决定举办科级干部培训班。现将有关事项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中国特色社会主义理论和党的十八大，十八届三中、四中、五中、六中全会精神为指导，贯彻落实省委第十次党代会精神，从我校实际出发，围绕高等教育改革发展的中心任务和学校改革发展的中心工作，为学校的建设和发展培养造就一支政治素养高、业务素质好、管理能力强，作风过硬、战斗力强的科级干部队伍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培训目标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过培训，进一步提高我校科级干部的思想理论修养，强化科级干部的历史使命感、责任感，培育其良好的敬业精神和奉献精神，培养其求真务实、开拓创新的工作作风，提升其组织领导、综合协调和综合管理能力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培训对象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体党政管理岗科级干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括科级辅导员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时间安排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—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培训形式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员脱产学习，培训以专题讲座、撰写学习心得和交流总结等为主要形式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专题讲座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举办本次科级干部培训班的指导思想和目标要求，从有利于科级干部学习成长的角度出发，举办相关专题讲座，进行集中培训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撰写学习心得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本次培训班专题理论学习和讨论的情况，结合学校改革和发展现状，立足于本职工作岗位的责任要求和工作实际，撰写学习心得体会。字数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左右，培训结束后一周内，以二级党组织为单位将纸质版一式一份（本人签名）和电子版收齐后统一交党委组织部办公室（行政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房间），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2904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交流总结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织评选优秀学习心得体会，集结成册，并在结业典礼上做典型发言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培训要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各单位应做好参训学员的工作安排，保证参训时间，积极配合做好培训的各项工作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参加培训的人员，要端正态度、遵守纪律、从严要求、刻苦学习，确保学习取得实效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培训期间，校党委组织部安排专人负责考勤，参训人员原则上不得请假，确需请假者，需出具书面请假条，经所在二级党组织负责人同意并加盖公章，报党委组织部办公室备案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科级干部培训班工作安排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8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新乡</w:t>
      </w:r>
      <w:r>
        <w:rPr>
          <w:rFonts w:ascii="仿宋_GB2312;仿宋" w:hAnsi="仿宋_GB2312;仿宋" w:eastAsia="仿宋_GB2312;仿宋"/>
          <w:sz w:val="32"/>
          <w:szCs w:val="32"/>
        </w:rPr>
        <w:t>医学院委员会</w:t>
      </w:r>
      <w:r>
        <w:rPr>
          <w:rFonts w:ascii="仿宋_GB2312;仿宋" w:hAnsi="仿宋_GB2312;仿宋" w:eastAsia="仿宋_GB2312;仿宋"/>
          <w:sz w:val="32"/>
          <w:szCs w:val="32"/>
        </w:rPr>
        <w:t>组织部</w:t>
      </w:r>
    </w:p>
    <w:p>
      <w:pPr>
        <w:pStyle w:val="Normal"/>
        <w:snapToGrid w:val="false"/>
        <w:spacing w:lineRule="exact" w:line="600"/>
        <w:ind w:firstLine="4048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中共新乡医学院党校委员会 </w:t>
      </w:r>
    </w:p>
    <w:p>
      <w:pPr>
        <w:pStyle w:val="Normal"/>
        <w:snapToGrid w:val="false"/>
        <w:spacing w:lineRule="exact" w:line="600"/>
        <w:ind w:firstLine="48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科级干部</w:t>
      </w:r>
      <w:r>
        <w:rPr/>
        <w:t>培训班工作安排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11"/>
        <w:gridCol w:w="3075"/>
        <w:gridCol w:w="2300"/>
      </w:tblGrid>
      <w:tr>
        <w:trPr>
          <w:trHeight w:val="4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  点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内  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906" w:hRule="atLeast"/>
        </w:trPr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晚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一报告厅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班典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白剑波</w:t>
            </w:r>
          </w:p>
        </w:tc>
      </w:tr>
      <w:tr>
        <w:trPr>
          <w:trHeight w:val="40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立足时代潮头 笑迎怀才有遇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孔国庆</w:t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8"/>
                <w:szCs w:val="28"/>
              </w:rPr>
              <w:t>晚上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8"/>
                <w:szCs w:val="28"/>
              </w:rPr>
              <w:t>00</w:t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廉洁自律准则》《纪律处分条例》解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侯建国</w:t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8"/>
                <w:szCs w:val="28"/>
              </w:rPr>
              <w:t>晚上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8"/>
                <w:szCs w:val="28"/>
              </w:rPr>
              <w:t>00</w:t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优秀年轻干部应具备的七种意识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白剑波</w:t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8"/>
                <w:szCs w:val="28"/>
              </w:rPr>
              <w:t>晚上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8"/>
                <w:szCs w:val="28"/>
              </w:rPr>
              <w:t>00</w:t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当好部门科级干部应处理好几个关系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郝红军</w:t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:30</w:t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科级干部培训班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总结交流会暨结业典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白剑波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5:00Z</dcterms:created>
  <dc:creator>刘洁</dc:creator>
  <dc:description/>
  <cp:keywords/>
  <dc:language>en-US</dc:language>
  <cp:lastModifiedBy>刘洁</cp:lastModifiedBy>
  <dcterms:modified xsi:type="dcterms:W3CDTF">2016-12-15T10:02:00Z</dcterms:modified>
  <cp:revision>27</cp:revision>
  <dc:subject/>
  <dc:title>关于举办科级干部培训班的通知</dc:title>
</cp:coreProperties>
</file>