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学生考试考场记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1"/>
        <w:gridCol w:w="1259"/>
        <w:gridCol w:w="181"/>
        <w:gridCol w:w="1439"/>
        <w:gridCol w:w="900"/>
        <w:gridCol w:w="1087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收答题卡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3729" w:hRule="atLeast"/>
        </w:trPr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、作弊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  <w:sz w:val="24"/>
              </w:rPr>
              <w:t>监考人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楷体_GB2312" w:hAnsi="楷体_GB2312" w:eastAsia="楷体_GB2312"/>
          <w:szCs w:val="21"/>
        </w:rPr>
        <w:t>新乡医学院教务处教务科制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55:00Z</dcterms:created>
  <dc:creator>rym</dc:creator>
  <dc:description/>
  <dc:language>en-US</dc:language>
  <cp:lastModifiedBy>朱武凌</cp:lastModifiedBy>
  <cp:lastPrinted>2005-06-21T10:06:00Z</cp:lastPrinted>
  <dcterms:modified xsi:type="dcterms:W3CDTF">2005-06-21T02:11:00Z</dcterms:modified>
  <cp:revision>9</cp:revision>
  <dc:subject/>
  <dc:title>新乡医学院学生考试考场记录</dc:title>
</cp:coreProperties>
</file>