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乡医学院科研项目结题审计报审单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80"/>
        <w:gridCol w:w="1659"/>
        <w:gridCol w:w="270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负责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办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部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金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来源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项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执行年限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79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审单位负责人意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</w:p>
        </w:tc>
      </w:tr>
      <w:tr>
        <w:trPr>
          <w:trHeight w:val="5097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审计事务部主任意见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rFonts w:eastAsia="Times New Roman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科研项目结题审计报审资料清单</w:t>
      </w:r>
    </w:p>
    <w:p>
      <w:pPr>
        <w:pStyle w:val="Style16"/>
        <w:spacing w:lineRule="auto" w:line="360"/>
        <w:ind w:left="720" w:hanging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科研项目立项批复文件及下达的项目预算书。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科研项目实施协议、合同任务书及项目实施中相关的其他协议等。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科研项目结题财务验收申请报告。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项目经费使用的会计报表、账薄、凭证；以及设备购置明细清单。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协作单位使用协作经费的会计报表。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自筹经费来源和使用情况说明。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项目结余经费使用说明。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、课题承担单位基本情况、课题立项基本情况、课题实行情况、课题产业化现状及说明。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、其他相关资料。</w:t>
      </w:r>
    </w:p>
    <w:sectPr>
      <w:type w:val="nextPage"/>
      <w:pgSz w:w="11906" w:h="16838"/>
      <w:pgMar w:left="1800" w:right="180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41:00Z</dcterms:created>
  <dc:creator>郭玉红</dc:creator>
  <dc:description/>
  <cp:keywords/>
  <dc:language>en-US</dc:language>
  <cp:lastModifiedBy>y y</cp:lastModifiedBy>
  <cp:lastPrinted>2022-01-11T10:30:00Z</cp:lastPrinted>
  <dcterms:modified xsi:type="dcterms:W3CDTF">2023-02-06T09:41:00Z</dcterms:modified>
  <cp:revision>2</cp:revision>
  <dc:subject/>
  <dc:title>新乡医学院科研项目经费审签申请表</dc:title>
</cp:coreProperties>
</file>